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e d’appui à la coopération thématique d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ctivités territoriales PACT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lle de synthèse pour Label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TION DU DOSSIER DEPOSE ET INFORMATIONS SUR LES INSTITUTIONS SOLLICITANT LA LABELLISATION PACT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sier déposé par 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on française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itution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itulé du projet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ématique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 thématique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lightGray"/>
        </w:rPr>
        <w:t>I. DESCRIPTIF DE L’EXPERTIS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des compétences ou des savoirs faire de la collectivité territoria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résultats attendus de l’expert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 xml:space="preserve">II. PRESENTATION DES ELEMENTS SUR LESQUELS S’APPUIE LA </w:t>
      </w:r>
      <w:r>
        <w:rPr>
          <w:b/>
          <w:bCs/>
        </w:rPr>
        <w:t>DEM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xpériences existantes de coopération dans ce domain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ésentations déjà réalisées, documents de valorisation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ports de communication existants (Publications, et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III. CONDITIONS D’INTERVENTION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Description des conditions de mobilisation de l’expert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jours mobilisables ma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ur 1 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ais minimum entre la demande et lancement d’une mi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tes de du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de missions nécessaires à établ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on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a DAECT : Evaluation de la demande de label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constat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aib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and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5:00Z</dcterms:created>
  <dc:creator>joyeuxg</dc:creator>
  <dc:description/>
  <cp:keywords/>
  <dc:language>en-US</dc:language>
  <cp:lastModifiedBy>REINGOLD Anne-Marie</cp:lastModifiedBy>
  <cp:lastPrinted>2016-11-16T11:08:00Z</cp:lastPrinted>
  <dcterms:modified xsi:type="dcterms:W3CDTF">2016-11-16T10:11:00Z</dcterms:modified>
  <cp:revision>4</cp:revision>
  <dc:subject/>
  <dc:title>Programme d’appui à la coopération thématique des</dc:title>
</cp:coreProperties>
</file>