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Direction/Communication Déal</w:t>
        <w:tab/>
        <w:tab/>
        <w:tab/>
        <w:t>Basse-Terre</w:t>
      </w:r>
      <w:r>
        <w:rPr>
          <w:rFonts w:cs="Arial" w:ascii="Arial" w:hAnsi="Arial"/>
          <w:color w:val="808080"/>
        </w:rPr>
        <w:t>, le 4 Décembre 2012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NVITATION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chéma Directeur d'Aménagement et de Gestion des Eaux -SDAGE 2010-2015- de la Guadeloupe, en vigueur actuellement, doit être révi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oint de départ des travaux du nouveau SDAGE est la consultation du public lancée en novembre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njeu est d'anticiper la préparation de ce SDAGE qui engagera tous les acteurs de l'eau pour une période allant de 2016 à 2021 . Adopté d'abord par le comité de bassin, cet outil stratégique est  ensuite transmis au Préfet de Région, coordonnateur de bassin, pour être approuvé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irection de l'Environnement, de l'Aménagement et du Logement (D E A L), secrétariat du Comité de Bassin de la Guadeloup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ous invite à la réunion du Comité de Bassin </w:t>
      </w:r>
      <w:r>
        <w:rPr>
          <w:rFonts w:cs="Arial" w:ascii="Arial" w:hAnsi="Arial"/>
          <w:b w:val="false"/>
          <w:bCs w:val="false"/>
        </w:rPr>
        <w:t>présidée</w:t>
      </w:r>
      <w:r>
        <w:rPr>
          <w:rFonts w:cs="Arial" w:ascii="Arial" w:hAnsi="Arial"/>
        </w:rPr>
        <w:t xml:space="preserve"> par Amélius Herna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présence du Représentant du Préfet de Région, Coordonnateur de Bass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Charrière, directeur adjoint de la DE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jeudi 6 décembre 2012 de 9h 30 à 12 heures</w:t>
      </w:r>
    </w:p>
    <w:p>
      <w:pPr>
        <w:pStyle w:val="Normal"/>
        <w:rPr/>
      </w:pPr>
      <w:r>
        <w:rPr>
          <w:rFonts w:cs="Arial" w:ascii="Arial" w:hAnsi="Arial"/>
        </w:rPr>
        <w:t xml:space="preserve">Salle de séminaire, </w:t>
      </w:r>
      <w:r>
        <w:rPr>
          <w:rFonts w:cs="Arial" w:ascii="Arial" w:hAnsi="Arial"/>
          <w:b/>
          <w:bCs/>
        </w:rPr>
        <w:t>Hôtel Saint-Georges à Saint-Clau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journalistes intéressés par la thématique de l'Eau, pourront interviewer les personnalités pré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bottom w:val="single" w:sz="4" w:space="1" w:color="808080"/>
      </w:pBdr>
      <w:rPr/>
    </w:pPr>
    <w:r>
      <w:rPr>
        <w:rFonts w:cs="Arial" w:ascii="Arial" w:hAnsi="Arial"/>
        <w:b/>
        <w:bCs/>
        <w:color w:val="333333"/>
        <w:sz w:val="18"/>
      </w:rPr>
      <w:t>Contacts presse :</w:t>
    </w:r>
    <w:r>
      <w:rPr>
        <w:rFonts w:cs="Arial" w:ascii="Arial" w:hAnsi="Arial"/>
        <w:color w:val="808080"/>
        <w:sz w:val="18"/>
      </w:rPr>
      <w:t>Communication &amp; Relations Presse  : Nady Vial-Cabrera 06.90.86.83.01</w:t>
    </w:r>
  </w:p>
  <w:p>
    <w:pPr>
      <w:pStyle w:val="Footer"/>
      <w:pBdr>
        <w:top w:val="single" w:sz="4" w:space="1" w:color="808080"/>
        <w:bottom w:val="single" w:sz="4" w:space="1" w:color="808080"/>
      </w:pBdr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nady.vial-cabrera@developpement-durable.gouv.fr - Catherine Badlou DEAL/RN : 0590 99 35 79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irection de l'Environnement, de l'Aménagement et du Logement - Saint-Phy BP54 97102 Basse-Te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4940" cy="181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81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999999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0:00Z</dcterms:created>
  <dc:creator> </dc:creator>
  <dc:description/>
  <dc:language>en-US</dc:language>
  <cp:lastModifiedBy> </cp:lastModifiedBy>
  <cp:lastPrinted>2012-12-04T11:04:00Z</cp:lastPrinted>
  <dcterms:modified xsi:type="dcterms:W3CDTF">2011-03-15T17:09:00Z</dcterms:modified>
  <cp:revision>2</cp:revision>
  <dc:subject/>
  <dc:title>  </dc:title>
</cp:coreProperties>
</file>